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221230" cy="234315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4" r="-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23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du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drawing>
                                <wp:inline distT="0" distB="0" distL="0" distR="0">
                                  <wp:extent cx="2221230" cy="234315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duct informa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object w:dxaOrig="2682" w:dyaOrig="1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9.55pt;margin-top:-134.25pt;width:192.4pt;height:1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3184243" r:id="rId6"/>
              </w:objec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20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-606425</wp:posOffset>
                  </wp:positionV>
                  <wp:extent cx="2964180" cy="1925955"/>
                  <wp:effectExtent l="0" t="0" r="0" b="0"/>
                  <wp:wrapNone/>
                  <wp:docPr id="5" name="图片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val="en-US" w:eastAsia="zh-CN" w:bidi="ar"/>
        </w:rPr>
        <w:t>.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W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770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W20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682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W20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3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W2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2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5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W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6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7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8:05:11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